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 is a text filter that passes the standard input to a designated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) in addition to passing it unchanged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named original to two new files, newfile1 and new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newfile1 &lt;original &gt;new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what is typed at the keyboard onto the screen, while sav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nam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e recor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named original to a new file (newfile), while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riginal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e newfile &lt;original &gt;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directory, display it on the screen, save the directory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dirlist, sort the directory, and place the sorted directory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ir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| tee con | tee dirlist | sort &gt; dir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